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Cs w:val="20"/>
          <w:u w:val="single"/>
        </w:rPr>
        <w:t>LEI Nº 2291, DE 21 DE JANEIRO DE 1999</w:t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DODF DE 22.01.1999</w:t>
      </w:r>
    </w:p>
    <w:p>
      <w:pPr>
        <w:pStyle w:val="NormalWeb"/>
        <w:spacing w:before="120" w:after="24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szCs w:val="20"/>
        </w:rPr>
        <w:t>Dispõe sobre a distribuição dos efetivos das Polícias Militar e Civil do Distrito Federal e Corpo de Bombeiros Militar do Distrito Federal</w:t>
      </w:r>
      <w:r>
        <w:rPr>
          <w:rFonts w:cs="Arial" w:ascii="Arial" w:hAnsi="Arial"/>
          <w:i/>
          <w:szCs w:val="20"/>
        </w:rPr>
        <w:t>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O GOVERNADOR DO DISTRITO FEDERAL, FAÇO SABER QUE A CÂMARA LEGISLATIVA DO DISTRITO FEDERAL DECRETA E EU SANCIONO A SEGUINTE LEI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rt. 1° - Os efetivos da Polícia Militar, da Polícia Civil e do Corpo de Bombeiros Militar do Distrito Federal serão distribuídos proporcionalmente ao número de habitantes de cada Região Administrativa do Distrito Federal, guardadas a natureza e as peculiaridades das atividades desenvolvidas em cada órgã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Parágrafo único. As disposições do caput não se aplicam às unidades especializadas integrantes dos órgãos mencionado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rt. 2° - As unidades especializadas referidas no parágrafo único do art. 1º desenvolverão suas ações, prioritariamente, naqueles locais em que se verifique maior índice de criminalidade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rt. 3° - O atendimento ao disposto nos artigos anteriores será efetivado gradativamente no período máximo de quatro anos após a publicação da presente Lei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rt. 4° - Esta Lei será regulamentada no prazo de cento e oitenta dia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rt. 5° - Esta Lei entra em vigor no prazo de trinta dia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rt. 6° - Revogam-se as disposições em contrário.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Brasília, 21 de janeiro de 1999</w:t>
        <w:br/>
        <w:t>111º da República e 39º de Brasília</w:t>
      </w:r>
    </w:p>
    <w:p>
      <w:pPr>
        <w:pStyle w:val="NormalWeb"/>
        <w:spacing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OAQUIM DOMINGOS RORIZ</w:t>
        <w:br/>
      </w:r>
    </w:p>
    <w:sectPr>
      <w:type w:val="nextPage"/>
      <w:pgSz w:w="12240" w:h="15840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11:00Z</dcterms:created>
  <dc:creator>usuario</dc:creator>
  <dc:description/>
  <cp:keywords/>
  <dc:language>en-US</dc:language>
  <cp:lastModifiedBy>Renata</cp:lastModifiedBy>
  <dcterms:modified xsi:type="dcterms:W3CDTF">2012-05-21T17:11:00Z</dcterms:modified>
  <cp:revision>2</cp:revision>
  <dc:subject/>
  <dc:title>LEI Nº 2291, DE 21 DE JANEIRO DE 1999</dc:title>
</cp:coreProperties>
</file>